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رخ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کا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هم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طلاع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انشجویا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حترم</w:t>
      </w:r>
      <w:r>
        <w:rPr>
          <w:rFonts w:cs="B Nazanin"/>
          <w:b/>
          <w:bCs/>
          <w:i/>
          <w:i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8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شنه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رو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96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ع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ا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ز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ؤکد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ص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م</w:t>
      </w:r>
      <w:r>
        <w:rPr>
          <w:rFonts w:cs="B Nazanin"/>
          <w:sz w:val="20"/>
          <w:sz w:val="20"/>
          <w:szCs w:val="20"/>
          <w:rtl w:val="true"/>
          <w:lang w:bidi="fa-IR"/>
        </w:rPr>
        <w:t>‌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طا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B Nazanin"/>
          <w:sz w:val="20"/>
          <w:sz w:val="20"/>
          <w:szCs w:val="20"/>
          <w:rtl w:val="true"/>
          <w:lang w:bidi="fa-IR"/>
        </w:rPr>
        <w:t>‌</w:t>
      </w:r>
      <w:r>
        <w:rPr>
          <w:rFonts w:cs="B Nazanin"/>
          <w:sz w:val="20"/>
          <w:sz w:val="20"/>
          <w:szCs w:val="20"/>
          <w:rtl w:val="true"/>
          <w:lang w:bidi="fa-IR"/>
        </w:rPr>
        <w:t>ری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م</w:t>
      </w:r>
      <w:r>
        <w:rPr>
          <w:rFonts w:cs="B Nazanin"/>
          <w:sz w:val="20"/>
          <w:sz w:val="20"/>
          <w:szCs w:val="20"/>
          <w:rtl w:val="true"/>
          <w:lang w:bidi="fa-IR"/>
        </w:rPr>
        <w:t>‌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لا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ک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شون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طا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و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مو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و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و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7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و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ختی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جم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</w:t>
      </w:r>
      <w:r>
        <w:rPr>
          <w:rFonts w:cs="B Nazanin"/>
          <w:sz w:val="20"/>
          <w:sz w:val="20"/>
          <w:szCs w:val="20"/>
          <w:rtl w:val="true"/>
          <w:lang w:bidi="fa-IR"/>
        </w:rPr>
        <w:t>خ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ر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136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99"/>
        <w:gridCol w:w="1815"/>
        <w:gridCol w:w="2867"/>
        <w:gridCol w:w="850"/>
        <w:gridCol w:w="2748"/>
        <w:gridCol w:w="1222"/>
      </w:tblGrid>
      <w:tr>
        <w:trPr>
          <w:tblHeader w:val="true"/>
        </w:trPr>
        <w:tc>
          <w:tcPr>
            <w:tcW w:w="11022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نیـم‌سـال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ول</w:t>
            </w:r>
          </w:p>
        </w:tc>
      </w:tr>
      <w:tr>
        <w:trPr>
          <w:tblHeader w:val="true"/>
        </w:trPr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‌نیا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10150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</w:rPr>
              <w:t>Calculus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ایه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10150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حتم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دماتی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</w:rPr>
              <w:t>Introduction to Statistics and Probabili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ایه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10150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ویسی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</w:rPr>
              <w:t>Fundamentals of Computer Science and Programm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ایه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10156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قتصاد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</w:rPr>
              <w:t>Foundation of Economic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ایه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114100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MR10;MV Boli" w:hAnsi="CMR10;MV Boli" w:cs="B Nazanin"/>
                <w:sz w:val="16"/>
                <w:szCs w:val="16"/>
              </w:rPr>
            </w:pPr>
            <w:r>
              <w:rPr>
                <w:rFonts w:cs="B Nazanin" w:ascii="CMR10;MV Boli" w:hAnsi="CMR10;MV Boli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MR10;MV Boli" w:hAnsi="CMR10;MV Boli" w:cs="B Nazanin"/>
                <w:sz w:val="16"/>
                <w:szCs w:val="16"/>
              </w:rPr>
            </w:pPr>
            <w:r>
              <w:rPr>
                <w:rFonts w:cs="B Nazanin" w:ascii="CMR10;MV Boli" w:hAnsi="CMR10;MV Boli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/>
        <w:tc>
          <w:tcPr>
            <w:tcW w:w="11022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</w:tr>
    </w:tbl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tbl>
      <w:tblPr>
        <w:bidiVisual w:val="true"/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99"/>
        <w:gridCol w:w="1815"/>
        <w:gridCol w:w="2867"/>
        <w:gridCol w:w="850"/>
        <w:gridCol w:w="2748"/>
        <w:gridCol w:w="1222"/>
      </w:tblGrid>
      <w:tr>
        <w:trPr>
          <w:tblHeader w:val="true"/>
        </w:trPr>
        <w:tc>
          <w:tcPr>
            <w:tcW w:w="11022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نیـم‌سـال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دوم</w:t>
            </w:r>
          </w:p>
        </w:tc>
      </w:tr>
      <w:tr>
        <w:trPr>
          <w:tblHeader w:val="true"/>
        </w:trPr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‌نیا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10150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</w:rPr>
              <w:t>Calculus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10151</w:t>
            </w:r>
            <w:r>
              <w:rPr>
                <w:rFonts w:cs="B Nazanin"/>
                <w:lang w:bidi="fa-IR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حتم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</w:rPr>
              <w:t>Probability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حتم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دماتی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+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10150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اض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</w:rPr>
              <w:t>Foundations of Mathematic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ایه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10153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سمی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</w:rPr>
              <w:t>An Introduction to Official Statistic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حتم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دماتی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114100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MR10;MV Boli" w:hAnsi="CMR10;MV Boli" w:cs="CMR10;MV Boli"/>
                <w:b/>
                <w:b/>
                <w:bCs/>
                <w:sz w:val="16"/>
                <w:szCs w:val="16"/>
              </w:rPr>
            </w:pPr>
            <w:r>
              <w:rPr>
                <w:rFonts w:cs="CMR10;MV Boli" w:ascii="CMR10;MV Boli" w:hAnsi="CMR10;MV Bol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MR10;MV Boli" w:hAnsi="CMR10;MV Boli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CMR10;MV Boli" w:hAnsi="CMR10;MV Bol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/>
        <w:tc>
          <w:tcPr>
            <w:tcW w:w="11022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</w:tr>
    </w:tbl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tbl>
      <w:tblPr>
        <w:bidiVisual w:val="true"/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99"/>
        <w:gridCol w:w="1815"/>
        <w:gridCol w:w="2867"/>
        <w:gridCol w:w="850"/>
        <w:gridCol w:w="2748"/>
        <w:gridCol w:w="1222"/>
      </w:tblGrid>
      <w:tr>
        <w:trPr>
          <w:tblHeader w:val="true"/>
        </w:trPr>
        <w:tc>
          <w:tcPr>
            <w:tcW w:w="11022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نیـم‌سـال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سوم</w:t>
            </w:r>
          </w:p>
        </w:tc>
      </w:tr>
      <w:tr>
        <w:trPr>
          <w:tblHeader w:val="true"/>
        </w:trPr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‌نیا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1015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حتم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</w:rPr>
              <w:t>Probability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حتم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+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10151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ری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</w:rPr>
              <w:t>Statistical Method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حتم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10150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ط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ر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</w:rPr>
              <w:t>Linear Algebra for Statistic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اضیات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10150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د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یفرانسیل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</w:rPr>
              <w:t>Differential Equation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MR10;MV Boli" w:hAnsi="CMR10;MV Bol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MR10;MV Boli" w:hAnsi="CMR10;MV Bol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MR10;MV Boli" w:hAnsi="CMR10;MV Bol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MR10;MV Boli" w:hAnsi="CMR10;MV Bol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/>
        <w:tc>
          <w:tcPr>
            <w:tcW w:w="11022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</w:tr>
    </w:tbl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tbl>
      <w:tblPr>
        <w:bidiVisual w:val="true"/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99"/>
        <w:gridCol w:w="1815"/>
        <w:gridCol w:w="2867"/>
        <w:gridCol w:w="850"/>
        <w:gridCol w:w="2748"/>
        <w:gridCol w:w="1222"/>
      </w:tblGrid>
      <w:tr>
        <w:trPr>
          <w:tblHeader w:val="true"/>
        </w:trPr>
        <w:tc>
          <w:tcPr>
            <w:tcW w:w="11022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نیـم‌سـال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چهارم</w:t>
            </w:r>
          </w:p>
        </w:tc>
      </w:tr>
      <w:tr>
        <w:trPr>
          <w:tblHeader w:val="true"/>
        </w:trPr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‌نیا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10151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</w:rPr>
              <w:t>Mathematical Statistics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حتم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ری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10151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ین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صادف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</w:rPr>
              <w:t>Stochastic Processes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حتم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10151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</w:rPr>
              <w:t>Sampling Methods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ری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10151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پارامت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</w:rPr>
              <w:t>Nonparametric Method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ری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10153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باحث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</w:rPr>
              <w:t>Topics in Applied Statistic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ا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MR10;MV Boli" w:hAnsi="CMR10;MV Boli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CMR10;MV Boli" w:hAnsi="CMR10;MV Bol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MR10;MV Boli" w:hAnsi="CMR10;MV Boli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CMR10;MV Boli" w:hAnsi="CMR10;MV Bol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/>
        <w:tc>
          <w:tcPr>
            <w:tcW w:w="11022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</w:tr>
    </w:tbl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tbl>
      <w:tblPr>
        <w:bidiVisual w:val="true"/>
        <w:tblW w:w="11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99"/>
        <w:gridCol w:w="1689"/>
        <w:gridCol w:w="2869"/>
        <w:gridCol w:w="1120"/>
        <w:gridCol w:w="2692"/>
        <w:gridCol w:w="1200"/>
      </w:tblGrid>
      <w:tr>
        <w:trPr>
          <w:tblHeader w:val="true"/>
        </w:trPr>
        <w:tc>
          <w:tcPr>
            <w:tcW w:w="11090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نیـم‌سـال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پنجم</w:t>
            </w:r>
          </w:p>
        </w:tc>
      </w:tr>
      <w:tr>
        <w:trPr>
          <w:tblHeader w:val="true"/>
        </w:trPr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‌نیا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10151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</w:rPr>
              <w:t>Mathematical Statistics 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10151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</w:rPr>
              <w:t>Sampling Methods 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1015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گرسی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</w:rPr>
              <w:t>Regression 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ط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10152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ری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</w:rPr>
              <w:t>Tim Series 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ین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صادف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10150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نال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</w:rPr>
              <w:t>Mathematical Analysis 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اضیا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/>
        <w:tc>
          <w:tcPr>
            <w:tcW w:w="11090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9</w:t>
            </w:r>
          </w:p>
        </w:tc>
      </w:tr>
    </w:tbl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tbl>
      <w:tblPr>
        <w:bidiVisual w:val="true"/>
        <w:tblW w:w="11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99"/>
        <w:gridCol w:w="1800"/>
        <w:gridCol w:w="2740"/>
        <w:gridCol w:w="1134"/>
        <w:gridCol w:w="2696"/>
        <w:gridCol w:w="1200"/>
      </w:tblGrid>
      <w:tr>
        <w:trPr>
          <w:tblHeader w:val="true"/>
        </w:trPr>
        <w:tc>
          <w:tcPr>
            <w:tcW w:w="11090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نیـم‌سـال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ششم</w:t>
            </w:r>
          </w:p>
        </w:tc>
      </w:tr>
      <w:tr>
        <w:trPr>
          <w:tblHeader w:val="true"/>
        </w:trPr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‌نیا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1015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</w:rPr>
              <w:t>Design of Experiments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گرسی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1015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گرسی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</w:rPr>
              <w:t>Regression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گرسی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1015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د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بیه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ی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</w:rPr>
              <w:t>Numerical Methods and Simul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ویسی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ط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ا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اد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یفرانسیل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حتمال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01015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ندمتغی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وس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</w:rPr>
              <w:t>Multivariate Statistical Analysis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گرسیون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  <w:lang w:bidi="fa-IR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ختیاری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/>
        <w:tc>
          <w:tcPr>
            <w:tcW w:w="11090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</w:tr>
    </w:tbl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tbl>
      <w:tblPr>
        <w:bidiVisual w:val="true"/>
        <w:tblW w:w="11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99"/>
        <w:gridCol w:w="1800"/>
        <w:gridCol w:w="2740"/>
        <w:gridCol w:w="1134"/>
        <w:gridCol w:w="2696"/>
        <w:gridCol w:w="1186"/>
      </w:tblGrid>
      <w:tr>
        <w:trPr>
          <w:tblHeader w:val="true"/>
        </w:trPr>
        <w:tc>
          <w:tcPr>
            <w:tcW w:w="11076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نیـم‌سـال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fa-IR"/>
              </w:rPr>
              <w:t>هفتم</w:t>
            </w:r>
          </w:p>
        </w:tc>
      </w:tr>
      <w:tr>
        <w:trPr>
          <w:tblHeader w:val="true"/>
        </w:trPr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‌نیا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1015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</w:rPr>
              <w:t>Design of Experiments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1015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ندمتغی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وس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</w:rPr>
              <w:t>Multivariate Statistical Analysis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ندمتغی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وس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1015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یف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اری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</w:rPr>
              <w:t>Statistical Quality Contr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حتمال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ی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1015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</w:rPr>
              <w:t>Professional Langu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گرسیون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ر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1015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شناسی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</w:rPr>
              <w:t>Undergraduate Proje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9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ختیاری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ختیاری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/>
        <w:tc>
          <w:tcPr>
            <w:tcW w:w="11076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</w:tr>
    </w:tbl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tbl>
      <w:tblPr>
        <w:bidiVisual w:val="true"/>
        <w:tblW w:w="11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99"/>
        <w:gridCol w:w="1689"/>
        <w:gridCol w:w="2851"/>
        <w:gridCol w:w="1134"/>
        <w:gridCol w:w="2696"/>
        <w:gridCol w:w="1200"/>
      </w:tblGrid>
      <w:tr>
        <w:trPr>
          <w:tblHeader w:val="true"/>
        </w:trPr>
        <w:tc>
          <w:tcPr>
            <w:tcW w:w="11090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نیـم‌سـال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هشتم</w:t>
            </w:r>
          </w:p>
        </w:tc>
      </w:tr>
      <w:tr>
        <w:trPr>
          <w:tblHeader w:val="true"/>
        </w:trPr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‌نیا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10152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غی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سس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</w:rPr>
              <w:t>Discrete Multivariate Methods</w:t>
            </w:r>
            <w:r>
              <w:rPr>
                <w:rFonts w:cs="B Nazanin" w:ascii="Adobe Caslon Pro;Times New Roman" w:hAnsi="Adobe Caslon Pro;Times New Roman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گرسیون</w:t>
            </w: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1015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ری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</w:rPr>
              <w:t>Statistical Comput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د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بیه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10153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قی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ری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dobe Caslon Pro;Times New Roman" w:hAnsi="Adobe Caslon Pro;Times New Roman" w:cs="B Nazanin"/>
                <w:sz w:val="16"/>
                <w:szCs w:val="16"/>
              </w:rPr>
            </w:pPr>
            <w:r>
              <w:rPr>
                <w:rFonts w:cs="B Nazanin" w:ascii="Adobe Caslon Pro;Times New Roman" w:hAnsi="Adobe Caslon Pro;Times New Roman"/>
                <w:sz w:val="16"/>
                <w:szCs w:val="16"/>
              </w:rPr>
              <w:t>Research Methodology and Statistical Consult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ختیاری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MR10;MV Boli" w:hAnsi="CMR10;MV Boli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CMR10;MV Boli" w:hAnsi="CMR10;MV Bol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ختیاری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MR10;MV Boli" w:hAnsi="CMR10;MV Boli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CMR10;MV Boli" w:hAnsi="CMR10;MV Bol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/>
        <w:tc>
          <w:tcPr>
            <w:tcW w:w="11090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</w:tr>
    </w:tbl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tbl>
      <w:tblPr>
        <w:bidiVisual w:val="true"/>
        <w:tblW w:w="109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318"/>
        <w:gridCol w:w="630"/>
        <w:gridCol w:w="2070"/>
        <w:gridCol w:w="4880"/>
      </w:tblGrid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fa-IR"/>
              </w:rPr>
              <w:t>لاتین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01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4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لزام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03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ویس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لزام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04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حتما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قدمات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لزام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05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لزام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68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لزام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02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4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لزام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01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06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عاد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یفرانسیل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لزام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02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07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ات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لزام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08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جب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خط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01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ات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07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09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نالی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4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01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ات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07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0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حتمال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4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01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حتما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قدمات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04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1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حتمال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4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02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حتمال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0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2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حتمال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0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3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2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1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حتمال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4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3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6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فرآیند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صادف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1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حتمال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7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2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8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7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9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اپارامتر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2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20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گرسیون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08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جب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خط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3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21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گرسیون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20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گرسیون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22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زمای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20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گرسیون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23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زمای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22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زمای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24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سر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زمان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3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6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فرآین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صادف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25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چن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تغیر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پیوسته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4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20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گرسیون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26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چن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تغیر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پیوسته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25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چن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تغیر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پیوسته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27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چن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تغیر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گسسته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4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4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20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گرسیون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28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عدد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شبی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ساز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03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ویس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08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جب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خط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06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عاد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یفرانسی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1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حتمال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29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0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حتمال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7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30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حاسب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28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عدد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شبی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22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زمای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31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سم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04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حتما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قدماتی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32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حقیق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22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زمای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8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33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20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گرسیون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زب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خارج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34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پروژه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90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35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یز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ختیار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4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36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رتیب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ختیار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3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37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کاو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ختیار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20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گرسیو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1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حتمال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38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باحث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کاربرد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ختیار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جاز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39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باحث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ظری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ختیار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جاز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40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ظری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صف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ختیار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6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فرآین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صادف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41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جارت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ختیار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2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ی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42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سر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زمان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4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ختیار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24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سر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زمان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43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شنابی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ظری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طلاع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ختیار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6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فرآیند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صادف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44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ظری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صمیم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ختیار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4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45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قابلی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عتماد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ختیار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3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46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نبال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ختیار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4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47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حلی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قا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ختیار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4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48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حساب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صادف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قدمات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4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ختیار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09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نالی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6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فرآین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صادف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49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ال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4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</w:rPr>
              <w:t>اختیاری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09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نالی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6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فرآین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صادف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50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حتما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فاز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</w:rPr>
              <w:t>Fuzzy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20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گرسیون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51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حتمال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</w:rPr>
              <w:t>History of Statistics and Probability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20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گرسیون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52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فلسف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</w:rPr>
              <w:t>Philosophy of Statistics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20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گرسیون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53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زیست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</w:rPr>
              <w:t>Biostatistics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20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گرسیون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54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ی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ال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</w:rPr>
              <w:t>Fundamentals of Actuary and Insurance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20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گرسیون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55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سنج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</w:rPr>
              <w:t>Biometry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20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گرسیون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56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رکیبیات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</w:rPr>
              <w:t>Fundamentals of Combinatory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07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ات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57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نالی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4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</w:rPr>
              <w:t>Mathematical Analysis 2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09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نالی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58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فرآیند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صادف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4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</w:rPr>
              <w:t>Stochastic Processes 2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09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نالی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16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فرآیند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صادف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59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هین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خط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</w:rPr>
              <w:t>Linear Optimization 1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08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جب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خط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و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09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نالی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60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هین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خط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</w:rPr>
              <w:t>Non-Linear Optimization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08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جب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خط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مارو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09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نالی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61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تواب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ختلط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</w:rPr>
              <w:t>Complex Functions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09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نالی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62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ظزی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کاربردها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</w:rPr>
              <w:t>Measure Theory and Applications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09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آنالی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63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</w:rPr>
              <w:t>Advanced Programming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03</w:t>
            </w: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ویسی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64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الگوریت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</w:rPr>
              <w:t>Data Structures and Algorithm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63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65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محاسب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نرم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</w:rPr>
              <w:t>Soft Computing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0101528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عدد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شبی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bidi="fa-IR"/>
              </w:rPr>
              <w:t>سازی</w:t>
            </w:r>
          </w:p>
        </w:tc>
      </w:tr>
    </w:tbl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25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  <w:font w:name="CMR10">
    <w:altName w:val="MV Boli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16"/>
      <w:jc w:val="left"/>
      <w:rPr>
        <w:rFonts w:cs="B Nazanin"/>
        <w:b/>
        <w:b/>
        <w:bCs/>
        <w:sz w:val="20"/>
        <w:szCs w:val="20"/>
        <w:lang w:bidi="fa-I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5280</wp:posOffset>
          </wp:positionH>
          <wp:positionV relativeFrom="paragraph">
            <wp:posOffset>-163195</wp:posOffset>
          </wp:positionV>
          <wp:extent cx="482600" cy="564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18"/>
        <w:szCs w:val="18"/>
      </w:rPr>
      <w:t xml:space="preserve">                                                                                       </w:t>
    </w:r>
    <w:r>
      <w:rPr>
        <w:rFonts w:cs="Times New Roman"/>
        <w:b/>
        <w:bCs/>
        <w:sz w:val="18"/>
        <w:szCs w:val="18"/>
      </w:rPr>
      <w:t xml:space="preserve">            </w:t>
    </w:r>
    <w:r>
      <w:rPr>
        <w:rFonts w:cs="Times New Roman"/>
        <w:b/>
        <w:bCs/>
        <w:sz w:val="18"/>
        <w:szCs w:val="18"/>
      </w:rPr>
      <w:t xml:space="preserve">       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باسم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عالی</w:t>
    </w:r>
  </w:p>
  <w:p>
    <w:pPr>
      <w:pStyle w:val="Header"/>
      <w:spacing w:lineRule="auto" w:line="216"/>
      <w:jc w:val="center"/>
      <w:rPr>
        <w:rFonts w:cs="B Nazanin"/>
        <w:b/>
        <w:b/>
        <w:bCs/>
        <w:sz w:val="20"/>
        <w:szCs w:val="20"/>
        <w:u w:val="single"/>
        <w:lang w:bidi="fa-IR"/>
      </w:rPr>
    </w:pPr>
    <w:r>
      <w:rPr>
        <w:rFonts w:cs="B Nazanin"/>
        <w:b/>
        <w:b/>
        <w:bCs/>
        <w:sz w:val="20"/>
        <w:sz w:val="20"/>
        <w:szCs w:val="20"/>
        <w:u w:val="single"/>
        <w:rtl w:val="true"/>
        <w:lang w:bidi="fa-IR"/>
      </w:rPr>
      <w:t>برنامه</w:t>
    </w:r>
    <w:r>
      <w:rPr>
        <w:b/>
        <w:b/>
        <w:bCs/>
        <w:sz w:val="20"/>
        <w:sz w:val="20"/>
        <w:szCs w:val="20"/>
        <w:u w:val="single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u w:val="single"/>
        <w:lang w:bidi="fa-IR"/>
      </w:rPr>
      <w:t>8</w:t>
    </w:r>
    <w:r>
      <w:rPr>
        <w:rFonts w:cs="B Nazanin"/>
        <w:b/>
        <w:bCs/>
        <w:sz w:val="20"/>
        <w:szCs w:val="2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u w:val="single"/>
        <w:rtl w:val="true"/>
        <w:lang w:bidi="fa-IR"/>
      </w:rPr>
      <w:t>ترمی</w:t>
    </w:r>
    <w:r>
      <w:rPr>
        <w:b/>
        <w:b/>
        <w:bCs/>
        <w:sz w:val="20"/>
        <w:sz w:val="20"/>
        <w:szCs w:val="2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u w:val="single"/>
        <w:rtl w:val="true"/>
        <w:lang w:bidi="fa-IR"/>
      </w:rPr>
      <w:t>رشته</w:t>
    </w:r>
    <w:r>
      <w:rPr>
        <w:b/>
        <w:b/>
        <w:bCs/>
        <w:sz w:val="20"/>
        <w:sz w:val="20"/>
        <w:szCs w:val="2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u w:val="single"/>
        <w:rtl w:val="true"/>
        <w:lang w:bidi="fa-IR"/>
      </w:rPr>
      <w:t>آمار</w:t>
    </w:r>
  </w:p>
  <w:p>
    <w:pPr>
      <w:pStyle w:val="Header"/>
      <w:bidi w:val="0"/>
      <w:spacing w:lineRule="auto" w:line="216"/>
      <w:jc w:val="left"/>
      <w:rPr>
        <w:rFonts w:cs="B Nazanin"/>
        <w:b/>
        <w:b/>
        <w:bCs/>
        <w:sz w:val="18"/>
        <w:szCs w:val="18"/>
        <w:lang w:bidi="fa-IR"/>
      </w:rPr>
    </w:pPr>
    <w:r>
      <w:rPr>
        <w:rFonts w:cs="B Nazanin"/>
        <w:b/>
        <w:b/>
        <w:bCs/>
        <w:sz w:val="18"/>
        <w:sz w:val="18"/>
        <w:szCs w:val="18"/>
        <w:rtl w:val="true"/>
      </w:rPr>
      <w:t>دانشکد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علو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ریاضی</w:t>
    </w:r>
    <w:r>
      <w:rPr>
        <w:b/>
        <w:b/>
        <w:bCs/>
        <w:sz w:val="18"/>
        <w:sz w:val="18"/>
        <w:szCs w:val="18"/>
      </w:rPr>
      <w:t xml:space="preserve">     </w:t>
    </w:r>
  </w:p>
  <w:p>
    <w:pPr>
      <w:pStyle w:val="Header"/>
      <w:spacing w:lineRule="auto" w:line="216"/>
      <w:jc w:val="center"/>
      <w:rPr>
        <w:rFonts w:cs="B Nazanin"/>
        <w:b/>
        <w:b/>
        <w:bCs/>
        <w:sz w:val="18"/>
        <w:szCs w:val="18"/>
        <w:lang w:bidi="fa-IR"/>
      </w:rPr>
    </w:pPr>
    <w:r>
      <w:rPr>
        <w:rFonts w:cs="Times New Roman"/>
        <w:b/>
        <w:bCs/>
        <w:sz w:val="18"/>
        <w:szCs w:val="18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B Nazanin"/>
        <w:b/>
        <w:b/>
        <w:bCs/>
        <w:sz w:val="18"/>
        <w:sz w:val="18"/>
        <w:szCs w:val="18"/>
        <w:rtl w:val="true"/>
      </w:rPr>
      <w:t>گرو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مار</w:t>
    </w:r>
  </w:p>
  <w:p>
    <w:pPr>
      <w:pStyle w:val="Header"/>
      <w:bidi w:val="0"/>
      <w:jc w:val="left"/>
      <w:rPr>
        <w:rFonts w:cs="Times New Roman"/>
        <w:b/>
        <w:b/>
        <w:bCs/>
        <w:sz w:val="18"/>
        <w:szCs w:val="18"/>
        <w:lang w:bidi="fa-IR"/>
      </w:rPr>
    </w:pPr>
    <w:r>
      <w:rPr>
        <w:rFonts w:cs="Times New Roman"/>
        <w:b/>
        <w:bCs/>
        <w:sz w:val="18"/>
        <w:szCs w:val="18"/>
        <w:lang w:bidi="fa-IR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7:43:00Z</dcterms:created>
  <dc:creator>hossein</dc:creator>
  <dc:description/>
  <dc:language>en-US</dc:language>
  <cp:lastModifiedBy>pc</cp:lastModifiedBy>
  <cp:lastPrinted>2019-10-02T22:13:00Z</cp:lastPrinted>
  <dcterms:modified xsi:type="dcterms:W3CDTF">2021-01-30T07:43:00Z</dcterms:modified>
  <cp:revision>2</cp:revision>
  <dc:subject/>
  <dc:title>دروس عمومی (22 واحد)</dc:title>
</cp:coreProperties>
</file>