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32"/>
        <w:gridCol w:w="1894"/>
        <w:gridCol w:w="180"/>
        <w:gridCol w:w="391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9819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"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eastAsia="Times New Roman" w:cs="B Nazanin"/>
                <w:sz w:val="32"/>
                <w:szCs w:val="32"/>
                <w:lang w:bidi="fa-IR"/>
              </w:rPr>
            </w:pP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كارشناسي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يراي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Nazanin" w:ascii="Times New Roman" w:hAnsi="Times New Roman"/>
                <w:rtl w:val="true"/>
                <w:lang w:val="en-US" w:eastAsia="en-US" w:bidi="fa-IR"/>
              </w:rPr>
              <w:t>    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IranNastaliq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eastAsia="Times New Roman" w:cs="IranNastaliq"/>
                <w:b/>
                <w:b/>
                <w:bCs/>
                <w:rtl w:val="true"/>
                <w:lang w:bidi="fa-IR"/>
              </w:rPr>
              <w:t>دانشكده علوم ریاضی</w:t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ج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رپرس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نابع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سلا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مادگ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رپرست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دا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رم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3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54610</wp:posOffset>
                      </wp:positionV>
                      <wp:extent cx="9080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4.3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54610</wp:posOffset>
                      </wp:positionV>
                      <wp:extent cx="9080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4.3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54610</wp:posOffset>
                      </wp:positionV>
                      <wp:extent cx="9080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4pt;margin-top:4.3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:</w:t>
            </w:r>
            <w:r>
              <w:rPr>
                <w:rFonts w:eastAsia="Times New Roman" w:cs="Nazanin" w:ascii="Times New Roman" w:hAnsi="Times New Roman"/>
                <w:b/>
                <w:bCs/>
                <w:rtl w:val="true"/>
                <w:lang w:val="en-US" w:eastAsia="en-US" w:bidi="fa-IR"/>
              </w:rPr>
              <w:t>    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tbl>
      <w:tblPr>
        <w:bidiVisual w:val="true"/>
        <w:tblW w:w="11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32"/>
        <w:gridCol w:w="1894"/>
        <w:gridCol w:w="180"/>
        <w:gridCol w:w="391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98195" cy="970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"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eastAsia="Times New Roman" w:cs="B Nazanin"/>
                <w:sz w:val="32"/>
                <w:szCs w:val="32"/>
                <w:lang w:bidi="fa-IR"/>
              </w:rPr>
            </w:pP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كارشناسي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يراي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Nazanin" w:ascii="Times New Roman" w:hAnsi="Times New Roman"/>
                <w:rtl w:val="true"/>
                <w:lang w:val="en-US" w:eastAsia="en-US" w:bidi="fa-IR"/>
              </w:rPr>
              <w:t>    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IranNastaliq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eastAsia="Times New Roman" w:cs="IranNastaliq"/>
                <w:b/>
                <w:b/>
                <w:bCs/>
                <w:rtl w:val="true"/>
                <w:lang w:bidi="fa-IR"/>
              </w:rPr>
              <w:t>دانشكده علوم ریاضی</w:t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ج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bookmarkStart w:id="0" w:name="Text1"/>
            <w:bookmarkEnd w:id="0"/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bookmarkStart w:id="1" w:name="Text3"/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bookmarkEnd w:id="1"/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رپرس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نابع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سلا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مادگ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رپرست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دا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رم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3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54610</wp:posOffset>
                      </wp:positionV>
                      <wp:extent cx="9080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4.3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54610</wp:posOffset>
                      </wp:positionV>
                      <wp:extent cx="9080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4.3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54610</wp:posOffset>
                      </wp:positionV>
                      <wp:extent cx="9080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95pt;margin-top:4.3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:</w:t>
            </w:r>
            <w:r>
              <w:rPr>
                <w:rFonts w:eastAsia="Times New Roman" w:cs="Nazanin" w:ascii="Times New Roman" w:hAnsi="Times New Roman"/>
                <w:b/>
                <w:bCs/>
                <w:rtl w:val="true"/>
                <w:lang w:val="en-US" w:eastAsia="en-US" w:bidi="fa-IR"/>
              </w:rPr>
              <w:t>    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spacing w:before="0" w:after="200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02:00Z</dcterms:created>
  <dc:creator>KONESHLOO</dc:creator>
  <dc:description/>
  <cp:keywords/>
  <dc:language>en-US</dc:language>
  <cp:lastModifiedBy>Microsoft account</cp:lastModifiedBy>
  <dcterms:modified xsi:type="dcterms:W3CDTF">2024-09-1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5f006df4806455ac55a40fcc2cdf0fdd5ec48c3aab167d34bcb0655c389aec</vt:lpwstr>
  </property>
</Properties>
</file>