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cs="B Nazanin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-60896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694055</wp:posOffset>
                </wp:positionV>
                <wp:extent cx="1463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54.6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-396240</wp:posOffset>
                </wp:positionV>
                <wp:extent cx="1654810" cy="839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ـخ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6.1pt;mso-wrap-distance-left:9.05pt;mso-wrap-distance-right:9.05pt;mso-wrap-distance-top:0pt;mso-wrap-distance-bottom:0pt;margin-top:-31.2pt;mso-position-vertical-relative:text;margin-left:392.3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ـخ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9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9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ab/>
        <w:t xml:space="preserve">                      </w:t>
        <w:tab/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/1/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885</wp:posOffset>
                </wp:positionH>
                <wp:positionV relativeFrom="paragraph">
                  <wp:posOffset>98425</wp:posOffset>
                </wp:positionV>
                <wp:extent cx="5968365" cy="3781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378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له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گ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ق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297.75pt;mso-wrap-distance-left:9.05pt;mso-wrap-distance-right:9.05pt;mso-wrap-distance-top:0pt;mso-wrap-distance-bottom:0pt;margin-top:7.7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..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اله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یگر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ی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ق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53670</wp:posOffset>
                </wp:positionV>
                <wp:extent cx="5949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65pt;margin-top:12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0"/>
          <w:lang w:bidi="fa-IR"/>
        </w:rPr>
      </w:pPr>
      <w:r>
        <w:rPr>
          <w:rFonts w:cs="Times New Roman"/>
          <w:szCs w:val="20"/>
          <w:rtl w:val="true"/>
          <w:lang w:bidi="fa-IR"/>
        </w:rPr>
        <w:t xml:space="preserve">* </w:t>
      </w:r>
      <w:r>
        <w:rPr>
          <w:rFonts w:cs="Times New Roman"/>
          <w:szCs w:val="20"/>
          <w:rtl w:val="true"/>
          <w:lang w:bidi="fa-IR"/>
        </w:rPr>
        <w:t>اصل این فرم در کارنامه تحصیلی دانشجو درج می شود</w:t>
      </w:r>
      <w:r>
        <w:rPr>
          <w:rFonts w:cs="Times New Roman"/>
          <w:szCs w:val="2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Times New Roman"/>
          <w:sz w:val="24"/>
          <w:szCs w:val="20"/>
          <w:lang w:bidi="fa-IR"/>
        </w:rPr>
      </w:pPr>
      <w:r>
        <w:rPr>
          <w:rFonts w:cs="Times New Roman"/>
          <w:sz w:val="24"/>
          <w:szCs w:val="20"/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47" w:footer="72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Lotus;Courier New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Lotus;Courier New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Lotus;Courier New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Lotus;Courier New"/>
      <w:lang w:val="en-US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Yagut"/>
      <w:b/>
      <w:bCs/>
      <w:sz w:val="32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Lotus;Courier New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33:00Z</dcterms:created>
  <dc:creator>poia</dc:creator>
  <dc:description/>
  <dc:language>en-US</dc:language>
  <cp:lastModifiedBy>Noorbakhsh</cp:lastModifiedBy>
  <cp:lastPrinted>2010-07-11T02:20:00Z</cp:lastPrinted>
  <dcterms:modified xsi:type="dcterms:W3CDTF">2017-09-10T06:33:00Z</dcterms:modified>
  <cp:revision>2</cp:revision>
  <dc:subject/>
  <dc:title>Faculty of Agriculture</dc:title>
</cp:coreProperties>
</file>