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rtl w:val="true"/>
          <w:lang w:bidi="fa-IR"/>
        </w:rPr>
        <w:t xml:space="preserve">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د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1402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7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236" w:right="0" w:hanging="36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360"/>
        <w:jc w:val="both"/>
        <w:rPr/>
      </w:pPr>
      <w:r>
        <w:rPr>
          <w:rFonts w:cs="B Nazanin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     </w:t>
        <w:br/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در محدوده زمانی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 می 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rtl w:val="true"/>
        </w:rPr>
        <w:t xml:space="preserve">اسامي هيئت داوران به شرح جدول ذيل پيشنهاد مي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260"/>
        <w:gridCol w:w="1384"/>
        <w:gridCol w:w="2160"/>
        <w:gridCol w:w="2036"/>
      </w:tblGrid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ئ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</w:p>
    <w:p>
      <w:pPr>
        <w:pStyle w:val="Normal"/>
        <w:bidi w:val="1"/>
        <w:spacing w:lineRule="auto" w:line="240" w:before="0" w:after="200"/>
        <w:ind w:left="1440" w:right="0" w:firstLine="72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74930</wp:posOffset>
                </wp:positionV>
                <wp:extent cx="6543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-285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ind w:left="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</w:p>
    <w:p>
      <w:pPr>
        <w:pStyle w:val="Normal"/>
        <w:bidi w:val="1"/>
        <w:ind w:left="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163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-416" w:right="0" w:firstLine="56"/>
        <w:jc w:val="both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163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ب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054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900"/>
        <w:gridCol w:w="2462"/>
        <w:gridCol w:w="19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هيئ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هيئ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236" w:right="0" w:hanging="36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 xml:space="preserve">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156845</wp:posOffset>
                </wp:positionV>
                <wp:extent cx="59156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1.95pt;margin-top:12.35pt;width:465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360"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56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1120" w:hanging="0"/>
        <w:jc w:val="center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text">
        <w:top w:val="double" w:sz="2" w:space="11" w:color="000000"/>
        <w:left w:val="double" w:sz="2" w:space="32" w:color="000000"/>
        <w:bottom w:val="double" w:sz="2" w:space="32" w:color="000000"/>
        <w:right w:val="double" w:sz="2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7:00Z</dcterms:created>
  <dc:creator>Farmehr</dc:creator>
  <dc:description/>
  <cp:keywords/>
  <dc:language>en-US</dc:language>
  <cp:lastModifiedBy>Noorbakhsh</cp:lastModifiedBy>
  <dcterms:modified xsi:type="dcterms:W3CDTF">2017-11-29T10:36:00Z</dcterms:modified>
  <cp:revision>4</cp:revision>
  <dc:subject/>
  <dc:title>فرم شماره 9</dc:title>
</cp:coreProperties>
</file>