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53260</wp:posOffset>
                </wp:positionH>
                <wp:positionV relativeFrom="paragraph">
                  <wp:posOffset>-234950</wp:posOffset>
                </wp:positionV>
                <wp:extent cx="6070600" cy="355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pt;height:28pt;mso-wrap-distance-left:9.05pt;mso-wrap-distance-right:9.05pt;mso-wrap-distance-top:0pt;mso-wrap-distance-bottom:0pt;margin-top:-18.5pt;mso-position-vertical-relative:text;margin-left:153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8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8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904240</wp:posOffset>
                </wp:positionH>
                <wp:positionV relativeFrom="paragraph">
                  <wp:posOffset>-692150</wp:posOffset>
                </wp:positionV>
                <wp:extent cx="850900" cy="35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54.5pt;mso-position-vertical-relative:text;margin-left:-71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ج</w:t>
                      </w:r>
                      <w:r>
                        <w:rPr>
                          <w:rFonts w:cs="B Yagut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Yagut"/>
                          <w:b/>
                          <w:bCs/>
                          <w:sz w:val="16"/>
                          <w:szCs w:val="16"/>
                          <w:lang w:bidi="fa-I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24560</wp:posOffset>
                </wp:positionH>
                <wp:positionV relativeFrom="paragraph">
                  <wp:posOffset>-234950</wp:posOffset>
                </wp:positionV>
                <wp:extent cx="850900" cy="355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18.5pt;mso-position-vertical-relative:text;margin-left:72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12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2683"/>
        <w:gridCol w:w="917"/>
        <w:gridCol w:w="540"/>
        <w:gridCol w:w="720"/>
        <w:gridCol w:w="720"/>
        <w:gridCol w:w="540"/>
        <w:gridCol w:w="900"/>
      </w:tblGrid>
      <w:tr>
        <w:trPr>
          <w:trHeight w:val="591" w:hRule="atLeast"/>
        </w:trPr>
        <w:tc>
          <w:tcPr>
            <w:tcW w:w="112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هر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»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»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»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»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آئ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</w:p>
        </w:tc>
      </w:tr>
      <w:tr>
        <w:trPr>
          <w:trHeight w:val="591" w:hRule="atLeast"/>
        </w:trPr>
        <w:tc>
          <w:tcPr>
            <w:tcW w:w="68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کمیت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نتخب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کمیسی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خصصی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ی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میزه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</w:rPr>
            </w:pPr>
            <w:r>
              <w:rPr>
                <w:rFonts w:cs="B Yagut"/>
                <w:sz w:val="16"/>
                <w:szCs w:val="16"/>
              </w:rPr>
              <w:t>1-1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تاب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تول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ث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دی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رزن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ن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ويك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سلا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ربیتی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جتماع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16"/>
                <w:szCs w:val="16"/>
              </w:rPr>
              <w:t>1-2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ه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یو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ل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مک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ؤث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ج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اسا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یا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ن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یا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تخذ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وسط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و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سلا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د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راک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آموزشی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1-3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شاو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مک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ؤث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شک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قانونمن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عض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طل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هاد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t>«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»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نظ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روی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16"/>
                <w:szCs w:val="16"/>
              </w:rPr>
              <w:t>1-4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شا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حک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جوی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t>«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rFonts w:cs="B Yagut"/>
                <w:sz w:val="16"/>
                <w:szCs w:val="16"/>
                <w:rtl w:val="true"/>
              </w:rPr>
              <w:t>»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16"/>
                <w:szCs w:val="16"/>
              </w:rPr>
              <w:t>1-5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سئول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ذی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صلا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دا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گ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طلو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ـرهنگــ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شـارکـ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یــ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br/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ربیت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جتماع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ناو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شا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لیه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قش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گاه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جویان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سات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ارکنان</w:t>
            </w:r>
            <w:r>
              <w:rPr>
                <w:rFonts w:cs="B Yagut"/>
                <w:sz w:val="16"/>
                <w:szCs w:val="16"/>
                <w:rtl w:val="true"/>
              </w:rPr>
              <w:t>)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16"/>
                <w:szCs w:val="16"/>
              </w:rPr>
              <w:t>1-6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ستمر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ق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ایبن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رز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ین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ل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نقلاب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صداق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ما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ری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1-7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س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جوای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زمی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روی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یث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هادت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سئول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B Yagut"/>
                <w:sz w:val="16"/>
                <w:szCs w:val="16"/>
                <w:rtl w:val="true"/>
              </w:rPr>
              <w:t>...)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1-8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شارک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عال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گز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رس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ق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ظر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رداز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16"/>
                <w:szCs w:val="16"/>
              </w:rPr>
              <w:t>1-9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ار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فزای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وانمن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از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عض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زمی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ربیت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جتماعی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3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</w:rPr>
              <w:t>1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2-1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عا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ظ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انضباط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س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ئون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آموزشی</w:t>
            </w:r>
          </w:p>
        </w:tc>
        <w:tc>
          <w:tcPr>
            <w:tcW w:w="14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lang w:bidi="fa-IR"/>
              </w:rPr>
              <w:t>2-2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کیفی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تدریس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6"/>
                <w:szCs w:val="16"/>
              </w:rPr>
              <w:t>2-3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م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دریس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  <w:lang w:bidi="fa-IR"/>
              </w:rPr>
            </w:pPr>
            <w:r>
              <w:rPr>
                <w:rFonts w:cs="B Yagut"/>
                <w:sz w:val="16"/>
                <w:szCs w:val="16"/>
                <w:lang w:bidi="fa-IR"/>
              </w:rPr>
              <w:t>2-4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راهنمای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پروژ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ي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عناوي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وضوع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شا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صو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6"/>
                <w:szCs w:val="16"/>
                <w:lang w:bidi="fa-IR"/>
              </w:rPr>
              <w:t>2-5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برخوردا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برجستگ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شاخص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بود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ام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نظی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دریاف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لوح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تقدیر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نش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عناوی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شابه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کس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عل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بر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  <w:lang w:bidi="fa-IR"/>
              </w:rPr>
            </w:pPr>
            <w:r>
              <w:rPr>
                <w:rFonts w:cs="B Yagut"/>
                <w:sz w:val="16"/>
                <w:szCs w:val="16"/>
                <w:lang w:bidi="fa-IR"/>
              </w:rPr>
              <w:t>2-6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تألیف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تدوی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کت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چاپ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الکترونیک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ک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نب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قر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گیرد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14"/>
                <w:szCs w:val="14"/>
              </w:rPr>
              <w:t>2-7</w:t>
            </w:r>
            <w:r>
              <w:rPr>
                <w:rFonts w:cs="B Yagut"/>
                <w:sz w:val="14"/>
                <w:szCs w:val="14"/>
                <w:rtl w:val="true"/>
              </w:rPr>
              <w:t xml:space="preserve">- 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ارج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نهاد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ب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امو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آموزش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شاگردپرور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با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بهر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گير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ا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روش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مطلوب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تدريس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استفاد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مناسب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ا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روش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نوي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آموزشي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3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</w:rPr>
              <w:t>2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8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3-1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نتش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ج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خل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خارجي</w:t>
            </w:r>
          </w:p>
        </w:tc>
        <w:tc>
          <w:tcPr>
            <w:tcW w:w="14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"/>
                <w:szCs w:val="2"/>
              </w:rPr>
            </w:pPr>
            <w:r>
              <w:rPr>
                <w:rFonts w:cs="B Yagut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sz w:val="2"/>
                <w:szCs w:val="2"/>
              </w:rPr>
            </w:pPr>
            <w:r>
              <w:rPr>
                <w:rFonts w:cs="B Yagut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3-2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روری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6"/>
                <w:szCs w:val="16"/>
              </w:rPr>
              <w:t>3-3</w:t>
            </w:r>
            <w:r>
              <w:rPr>
                <w:rFonts w:cs="B Yagut"/>
                <w:sz w:val="16"/>
                <w:szCs w:val="16"/>
                <w:rtl w:val="true"/>
              </w:rPr>
              <w:t>-</w:t>
            </w:r>
            <w:r>
              <w:rPr>
                <w:rFonts w:cs="B Yagut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رویج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ق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ئ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لمعارف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3-4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ام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جمو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جل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مای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عتب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4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</w:p>
        </w:tc>
        <w:tc>
          <w:tcPr>
            <w:tcW w:w="34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>
          <w:rFonts w:cs="B Yagut"/>
          <w:sz w:val="20"/>
          <w:szCs w:val="20"/>
        </w:rPr>
      </w:pPr>
      <w:r>
        <w:br w:type="page"/>
      </w:r>
      <w:r>
        <w:rPr>
          <w:rFonts w:cs="B Yagut"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sz w:val="20"/>
          <w:szCs w:val="20"/>
          <w:lang w:val="en-US" w:eastAsia="en-US"/>
        </w:rPr>
      </w:pPr>
      <w:r>
        <w:rPr>
          <w:rFonts w:cs="B Yagut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8960</wp:posOffset>
                </wp:positionH>
                <wp:positionV relativeFrom="paragraph">
                  <wp:posOffset>-181610</wp:posOffset>
                </wp:positionV>
                <wp:extent cx="6184900" cy="355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pt;height:28pt;mso-wrap-distance-left:9.05pt;mso-wrap-distance-right:9.05pt;mso-wrap-distance-top:0pt;mso-wrap-distance-bottom:0pt;margin-top:-14.3pt;mso-position-vertical-relative:text;margin-left:144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8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8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86460</wp:posOffset>
                </wp:positionH>
                <wp:positionV relativeFrom="paragraph">
                  <wp:posOffset>-179070</wp:posOffset>
                </wp:positionV>
                <wp:extent cx="850900" cy="355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14.1pt;mso-position-vertical-relative:text;margin-left:69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6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6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12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2683"/>
        <w:gridCol w:w="917"/>
        <w:gridCol w:w="540"/>
        <w:gridCol w:w="720"/>
        <w:gridCol w:w="720"/>
        <w:gridCol w:w="540"/>
        <w:gridCol w:w="900"/>
      </w:tblGrid>
      <w:tr>
        <w:trPr>
          <w:trHeight w:val="591" w:hRule="atLeast"/>
        </w:trPr>
        <w:tc>
          <w:tcPr>
            <w:tcW w:w="112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هر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»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»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»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»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آئ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</w:p>
        </w:tc>
      </w:tr>
      <w:tr>
        <w:trPr>
          <w:trHeight w:val="591" w:hRule="atLeast"/>
        </w:trPr>
        <w:tc>
          <w:tcPr>
            <w:tcW w:w="68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کمیت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نتخب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کمیسی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خصصی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ی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میزه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3-5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جمو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مای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عتب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6"/>
                <w:szCs w:val="16"/>
              </w:rPr>
              <w:t>3-6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صددرص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ستخر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ساله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/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6"/>
                <w:szCs w:val="16"/>
              </w:rPr>
              <w:t>3-7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ول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نی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/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کتشا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نج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ول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ج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از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حص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آیند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</w:rPr>
            </w:pPr>
            <w:r>
              <w:rPr>
                <w:rFonts w:cs="B Yagut"/>
                <w:sz w:val="14"/>
                <w:szCs w:val="14"/>
              </w:rPr>
              <w:t>3-8</w:t>
            </w:r>
            <w:r>
              <w:rPr>
                <w:rFonts w:cs="B Yagut"/>
                <w:sz w:val="14"/>
                <w:szCs w:val="14"/>
                <w:rtl w:val="true"/>
              </w:rPr>
              <w:t xml:space="preserve">- 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گزارش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طرح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پژوهش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فناور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ك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با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اجرا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آن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يك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از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معضلا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كشور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حل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شد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باشد</w:t>
            </w:r>
            <w:r>
              <w:rPr>
                <w:rFonts w:cs="B Yagut"/>
                <w:sz w:val="14"/>
                <w:szCs w:val="14"/>
                <w:rtl w:val="true"/>
                <w:lang w:bidi="fa-IR"/>
              </w:rPr>
              <w:t xml:space="preserve">/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اثربدیع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ارزند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هنر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3-9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ي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کتشا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وآو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3-10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یج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ظرف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عتب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گرنت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داخل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ي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بي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الملل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3-11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ای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ناو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ختراع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جشنواره</w:t>
            </w:r>
            <w:r>
              <w:rPr>
                <w:rFonts w:cs="B Yagut"/>
                <w:sz w:val="16"/>
                <w:szCs w:val="16"/>
                <w:rtl w:val="true"/>
              </w:rPr>
              <w:t>)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                    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3-12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ألی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صنیف</w:t>
            </w:r>
            <w:r>
              <w:rPr>
                <w:rFonts w:cs="B Yagut"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حاص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ستاورد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ذینفع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) /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ألي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جمو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مانن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ئ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لمعار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...                     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                              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3-13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رزیاب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و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ظار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ژوهش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ناو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وآوری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</w:rPr>
            </w:pPr>
            <w:r>
              <w:rPr>
                <w:rFonts w:cs="B Yagut"/>
                <w:sz w:val="16"/>
                <w:szCs w:val="16"/>
              </w:rPr>
              <w:t>3-14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جد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ألیف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صنیفی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3-15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یرای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/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و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</w:rPr>
            </w:pPr>
            <w:r>
              <w:rPr>
                <w:rFonts w:cs="B Yagut"/>
                <w:sz w:val="16"/>
                <w:szCs w:val="16"/>
              </w:rPr>
              <w:t>3-16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صحی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نتقا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</w:rPr>
            </w:pPr>
            <w:r>
              <w:rPr>
                <w:rFonts w:cs="B Yagut"/>
                <w:sz w:val="16"/>
                <w:szCs w:val="16"/>
              </w:rPr>
              <w:t>3-17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اهنمای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مشاو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رش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t>/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کت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حرف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ی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/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</w:rPr>
              <w:t>3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/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کت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خصصي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/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</w:rPr>
              <w:t>4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حوز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3-18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رس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ظر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رداز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3-19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س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جشنو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لمل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خصص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3-20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رج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خصص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3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</w:rPr>
              <w:t>3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8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4-1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حض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م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ق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شارک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اسا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کالی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عی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آئ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دیریت</w:t>
            </w:r>
          </w:p>
        </w:tc>
        <w:tc>
          <w:tcPr>
            <w:tcW w:w="14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4-2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ی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گردآوری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4-3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جمو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4-4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پای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مای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ژوهش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ناور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ن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اجرای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ن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4"/>
                <w:szCs w:val="14"/>
              </w:rPr>
              <w:t>4-5</w:t>
            </w:r>
            <w:r>
              <w:rPr>
                <w:rFonts w:cs="B Yagut"/>
                <w:sz w:val="14"/>
                <w:szCs w:val="14"/>
                <w:rtl w:val="true"/>
              </w:rPr>
              <w:t xml:space="preserve">-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طراح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را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انداز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آزمایشگا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یا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کارگا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فنی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واح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پژوهشی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کتابخان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تخصصی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شبک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تخصص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رایانه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یا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واحدها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نیم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صنعتی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16"/>
                <w:szCs w:val="16"/>
              </w:rPr>
              <w:t>4-6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یج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جد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خصو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ی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قوي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گست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حصی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کمیلی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4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</w:p>
        </w:tc>
        <w:tc>
          <w:tcPr>
            <w:tcW w:w="34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>
          <w:rFonts w:cs="B Yagut"/>
        </w:rPr>
      </w:pPr>
      <w:r>
        <w:br w:type="page"/>
      </w:r>
      <w:r>
        <w:rPr>
          <w:rFonts w:cs="B Yagut"/>
          <w:rtl w:val="true"/>
        </w:rPr>
      </w:r>
    </w:p>
    <w:p>
      <w:pPr>
        <w:pStyle w:val="Normal"/>
        <w:jc w:val="left"/>
        <w:rPr>
          <w:rFonts w:cs="B Yagut"/>
          <w:lang w:val="en-US" w:eastAsia="en-US"/>
        </w:rPr>
      </w:pPr>
      <w:r>
        <w:rPr>
          <w:rFonts w:cs="B Yagut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361440</wp:posOffset>
                </wp:positionH>
                <wp:positionV relativeFrom="paragraph">
                  <wp:posOffset>-295910</wp:posOffset>
                </wp:positionV>
                <wp:extent cx="850900" cy="3556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23.3pt;mso-position-vertical-relative:text;margin-left:-107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00760</wp:posOffset>
                </wp:positionH>
                <wp:positionV relativeFrom="paragraph">
                  <wp:posOffset>-295910</wp:posOffset>
                </wp:positionV>
                <wp:extent cx="850900" cy="355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23.3pt;mso-position-vertical-relative:text;margin-left:78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6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6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953260</wp:posOffset>
                </wp:positionH>
                <wp:positionV relativeFrom="paragraph">
                  <wp:posOffset>-295910</wp:posOffset>
                </wp:positionV>
                <wp:extent cx="6070600" cy="355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pt;height:28pt;mso-wrap-distance-left:9.05pt;mso-wrap-distance-right:9.05pt;mso-wrap-distance-top:0pt;mso-wrap-distance-bottom:0pt;margin-top:-23.3pt;mso-position-vertical-relative:text;margin-left:153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8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8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12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2683"/>
        <w:gridCol w:w="917"/>
        <w:gridCol w:w="540"/>
        <w:gridCol w:w="720"/>
        <w:gridCol w:w="720"/>
        <w:gridCol w:w="540"/>
        <w:gridCol w:w="900"/>
      </w:tblGrid>
      <w:tr>
        <w:trPr>
          <w:trHeight w:val="591" w:hRule="atLeast"/>
        </w:trPr>
        <w:tc>
          <w:tcPr>
            <w:tcW w:w="112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هر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»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»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»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»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آئ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</w:p>
        </w:tc>
      </w:tr>
      <w:tr>
        <w:trPr>
          <w:trHeight w:val="591" w:hRule="atLeast"/>
        </w:trPr>
        <w:tc>
          <w:tcPr>
            <w:tcW w:w="68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کمیت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نتخب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کمیسی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خصصی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ی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میزه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16"/>
                <w:szCs w:val="16"/>
              </w:rPr>
              <w:t>4-7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شارک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طراح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نداز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گز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ار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ربیت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آموزش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ناو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ضم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خدمت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4-8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ول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گست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ارآفرینی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16"/>
                <w:szCs w:val="16"/>
                <w:lang w:bidi="fa-IR"/>
              </w:rPr>
              <w:t>4-9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مکا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ؤث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تأسي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دانشگاه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راك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تحقيقاتي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ؤسس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عال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پژوهش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شهرک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پارک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br/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عل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فناور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راک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رش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شرک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دان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بنیان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4-10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یج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ظرف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خارجی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16"/>
                <w:szCs w:val="16"/>
              </w:rPr>
              <w:t>4-11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دی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سئولي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ردبیر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ضو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حریر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شر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یا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قط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س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4-12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بی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مای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4-13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ئوا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آزم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راسری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4-14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ذي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سئول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قو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گ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16"/>
                <w:szCs w:val="16"/>
              </w:rPr>
              <w:t>4-15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وراها،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س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و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ا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نقل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...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ك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جزء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ظاي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ازم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باشد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. 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16"/>
                <w:szCs w:val="16"/>
              </w:rPr>
              <w:t>4-16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ملک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ربیت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آموزش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ژوهش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مران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الیانه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3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</w:rPr>
              <w:t>4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3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ك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4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</w:p>
        </w:tc>
        <w:tc>
          <w:tcPr>
            <w:tcW w:w="34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jc w:val="center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jc w:val="center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jc w:val="center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jc w:val="center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jc w:val="center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jc w:val="center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jc w:val="center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jc w:val="center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jc w:val="center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jc w:val="center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jc w:val="center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jc w:val="center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jc w:val="center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jc w:val="center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jc w:val="center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jc w:val="center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jc w:val="center"/>
        <w:rPr>
          <w:rFonts w:cs="B Yagut"/>
        </w:rPr>
      </w:pPr>
      <w:r>
        <w:rPr>
          <w:rFonts w:cs="B Yagut"/>
          <w:rtl w:val="true"/>
        </w:rPr>
      </w:r>
      <w:r>
        <w:br w:type="page"/>
      </w:r>
    </w:p>
    <w:p>
      <w:pPr>
        <w:pStyle w:val="Normal"/>
        <w:jc w:val="center"/>
        <w:rPr>
          <w:rFonts w:cs="B Yagut"/>
          <w:lang w:val="en-US" w:eastAsia="en-US"/>
        </w:rPr>
      </w:pPr>
      <w:r>
        <w:rPr>
          <w:rFonts w:cs="B Yagut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361440</wp:posOffset>
                </wp:positionH>
                <wp:positionV relativeFrom="paragraph">
                  <wp:posOffset>-181610</wp:posOffset>
                </wp:positionV>
                <wp:extent cx="850900" cy="355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14.3pt;mso-position-vertical-relative:text;margin-left:-107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567" w:gutter="0" w:header="0" w:top="737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0:14:00Z</dcterms:created>
  <dc:creator>m_ashtiani</dc:creator>
  <dc:description/>
  <cp:keywords/>
  <dc:language>en-US</dc:language>
  <cp:lastModifiedBy>m_ashtiani</cp:lastModifiedBy>
  <cp:lastPrinted>2011-09-13T16:23:00Z</cp:lastPrinted>
  <dcterms:modified xsi:type="dcterms:W3CDTF">2011-09-14T04:52:00Z</dcterms:modified>
  <cp:revision>295</cp:revision>
  <dc:subject/>
  <dc:title/>
</cp:coreProperties>
</file>